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66421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Welcome to The Kids’ Dent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37pt;mso-wrap-distance-left:9.05pt;mso-wrap-distance-right:9.05pt;mso-wrap-distance-top:0pt;mso-wrap-distance-bottom:0pt;margin-top:-18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Welcome to The Kids’ Dent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20"/>
          <w:szCs w:val="20"/>
        </w:rPr>
        <w:t xml:space="preserve">Patient’s Name </w:t>
      </w:r>
      <w:r>
        <w:rPr/>
        <w:t xml:space="preserve"> 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 xml:space="preserve"> </w:t>
      </w:r>
      <w:r>
        <w:rPr>
          <w:sz w:val="16"/>
          <w:szCs w:val="16"/>
        </w:rPr>
        <w:tab/>
        <w:t xml:space="preserve">      Last</w:t>
        <w:tab/>
        <w:tab/>
        <w:t xml:space="preserve">    First</w:t>
        <w:tab/>
        <w:tab/>
        <w:t>Initial</w:t>
        <w:tab/>
        <w:t xml:space="preserve">  Nickname</w:t>
        <w:tab/>
        <w:t xml:space="preserve">       Age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20"/>
          <w:szCs w:val="20"/>
        </w:rPr>
        <w:t>Parent’s Guardian’s Name</w:t>
      </w:r>
      <w:r>
        <w:rPr/>
        <w:t xml:space="preserve"> 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TAL HISTORY - CIRCLE THE APPROPRIATE ANSWER</w:t>
        <w:tab/>
        <w:tab/>
        <w:t xml:space="preserve">    COM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38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What is your chief concern today? 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04155</wp:posOffset>
                </wp:positionH>
                <wp:positionV relativeFrom="paragraph">
                  <wp:posOffset>10160</wp:posOffset>
                </wp:positionV>
                <wp:extent cx="1325880" cy="7088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08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115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58.15pt;mso-wrap-distance-left:9pt;mso-wrap-distance-right:9pt;mso-wrap-distance-top:0pt;mso-wrap-distance-bottom:0pt;margin-top:0.8pt;mso-position-vertical-relative:text;margin-left:417.6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115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6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380" w:leader="none"/>
        </w:tabs>
        <w:ind w:left="360" w:hanging="360"/>
        <w:rPr/>
      </w:pPr>
      <w:r>
        <w:rPr>
          <w:sz w:val="20"/>
          <w:szCs w:val="20"/>
        </w:rPr>
        <w:t>Is this your child’s first visit to a dentist? ………………………………………………</w:t>
        <w:tab/>
        <w:t>YES  NO</w:t>
        <w:br/>
        <w:t>If not, how long since the last visit to the dentist? _________________________</w:t>
        <w:br/>
        <w:t>Were any x-rays or radiographs taken when your child previously visited the dentist? ..</w:t>
        <w:tab/>
        <w:t>YES 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380" w:leader="none"/>
        </w:tabs>
        <w:ind w:left="360" w:hanging="360"/>
        <w:rPr/>
      </w:pPr>
      <w:r>
        <w:rPr>
          <w:sz w:val="20"/>
          <w:szCs w:val="20"/>
        </w:rPr>
        <w:t>Does your child eat between meals? …………………………………………………….</w:t>
        <w:tab/>
        <w:t>YES  NO</w:t>
        <w:br/>
        <w:t>Does your child eat sweets, such as candy, soda pop, chewing gum? …………..............</w:t>
        <w:tab/>
        <w:t>YES 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hen does your child brush his/her teeth?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960" w:leader="none"/>
          <w:tab w:val="left" w:pos="5760" w:leader="none"/>
        </w:tabs>
        <w:rPr/>
      </w:pPr>
      <w:r>
        <w:rPr>
          <w:sz w:val="20"/>
          <w:szCs w:val="20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ڤ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Upon arising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ڤ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After eating any food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ڤ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Right after meals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ڤ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Before going to bed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How does your child receive Fluoride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ڤ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Community water   level ___  ppm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ڤ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Well water   level ___ ppm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>
          <w:sz w:val="20"/>
          <w:szCs w:val="20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ڤ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Fluoride drops or tablets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ڤ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Fluoride rinse or g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3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Have any cavities been noted in the past? ………………………………………………</w:t>
        <w:tab/>
        <w:t>YES 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3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ere any teeth (baby or permanent) removed by extraction? ………………………….</w:t>
        <w:tab/>
        <w:t>YES  NO</w:t>
      </w:r>
    </w:p>
    <w:p>
      <w:pPr>
        <w:pStyle w:val="Normal"/>
        <w:tabs>
          <w:tab w:val="clear" w:pos="720"/>
          <w:tab w:val="left" w:pos="360" w:leader="none"/>
          <w:tab w:val="left" w:pos="73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Was it suggested that the space be maintained? ………………………………………..</w:t>
        <w:tab/>
        <w:t>YES  NO</w:t>
      </w:r>
    </w:p>
    <w:p>
      <w:pPr>
        <w:pStyle w:val="Normal"/>
        <w:tabs>
          <w:tab w:val="clear" w:pos="720"/>
          <w:tab w:val="left" w:pos="360" w:leader="none"/>
          <w:tab w:val="left" w:pos="73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Was an appliance placed? ………………………………………………………………</w:t>
        <w:tab/>
        <w:t>YES 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3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Have there been any injuries to teeth, such as falls, blows, chips, etc? ………………...</w:t>
        <w:tab/>
        <w:t>YES  NO</w:t>
      </w:r>
    </w:p>
    <w:p>
      <w:pPr>
        <w:pStyle w:val="Normal"/>
        <w:tabs>
          <w:tab w:val="clear" w:pos="720"/>
          <w:tab w:val="left" w:pos="360" w:leader="none"/>
          <w:tab w:val="left" w:pos="7380" w:leader="none"/>
          <w:tab w:val="left" w:pos="81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If so, describe 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3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Has your child had any problem with dental treatment in the past? ……………………</w:t>
        <w:tab/>
        <w:t>YES 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3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Has anyone in the family, including parents, had orthodontics? ……………………….</w:t>
        <w:tab/>
        <w:t>YES 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3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Has your child ever received a local anesthetic? ……………………………………….</w:t>
        <w:tab/>
        <w:t>YES 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3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Has your child ever had occlusal sealants? ……………………………………………..</w:t>
        <w:tab/>
        <w:t>YES 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3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es your child think there is anything wrong with his/her teeth? ……………………..</w:t>
        <w:tab/>
        <w:t>YES  NO</w:t>
      </w:r>
    </w:p>
    <w:p>
      <w:pPr>
        <w:pStyle w:val="Normal"/>
        <w:tabs>
          <w:tab w:val="clear" w:pos="720"/>
          <w:tab w:val="left" w:pos="360" w:leader="none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CAL HIST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38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Does your child have a health problem? ………………………………………………..</w:t>
        <w:tab/>
        <w:t>YES  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38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s your child under care of physician? ………………………………………………….</w:t>
        <w:tab/>
        <w:t>YES  NO</w:t>
      </w:r>
    </w:p>
    <w:p>
      <w:pPr>
        <w:pStyle w:val="Normal"/>
        <w:tabs>
          <w:tab w:val="clear" w:pos="720"/>
          <w:tab w:val="left" w:pos="36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f yes, since when and why? 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0"/>
        <w:rPr>
          <w:sz w:val="10"/>
          <w:szCs w:val="10"/>
        </w:rPr>
      </w:pPr>
      <w:r>
        <w:rPr>
          <w:sz w:val="20"/>
          <w:szCs w:val="20"/>
        </w:rPr>
        <w:t>Name of physician  ______________________________ Phone 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38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s your child receiving any medication? ………………………………………………...</w:t>
        <w:tab/>
        <w:t>YES  NO</w:t>
      </w:r>
    </w:p>
    <w:p>
      <w:pPr>
        <w:pStyle w:val="Normal"/>
        <w:tabs>
          <w:tab w:val="clear" w:pos="720"/>
          <w:tab w:val="left" w:pos="360" w:leader="none"/>
          <w:tab w:val="left" w:pos="7380" w:leader="none"/>
          <w:tab w:val="left" w:pos="792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What? 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38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s your child allergic to penicillin, antibiotics or other drugs? ………………………….</w:t>
        <w:tab/>
        <w:t>YES  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38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s your child allergic to or sensitive to any metals or latex? ……………………………</w:t>
        <w:tab/>
        <w:t>YES  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38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Does your child have other allergies? …………………………………………………..</w:t>
        <w:tab/>
        <w:t>YES  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38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Has your child had any serious illness? ………………………………………………...</w:t>
        <w:tab/>
        <w:t>YES  NO</w:t>
      </w:r>
    </w:p>
    <w:p>
      <w:pPr>
        <w:pStyle w:val="Normal"/>
        <w:tabs>
          <w:tab w:val="clear" w:pos="720"/>
          <w:tab w:val="left" w:pos="36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When _____________________________  What 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38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Has your child ever had surgery? ……………………………………………………….</w:t>
        <w:tab/>
        <w:t>YES  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38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Does your child have a heart murmur? ………………………………………………….</w:t>
        <w:tab/>
        <w:t>YES  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38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Does your child experience severe or prolonged bleeding? …………………………….</w:t>
        <w:tab/>
        <w:t>YES  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38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Does your child have AIDS or has he/she tested HIV positive? ………………………..</w:t>
        <w:tab/>
        <w:t>YES  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38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Has your child tested positive for hepatitis? …………………………………………….</w:t>
        <w:tab/>
        <w:t>YES  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380" w:leader="none"/>
        </w:tabs>
        <w:ind w:left="720" w:hanging="720"/>
        <w:rPr/>
      </w:pPr>
      <w:r>
        <w:rPr>
          <w:sz w:val="20"/>
          <w:szCs w:val="20"/>
        </w:rPr>
        <w:t>Is your child subject to nervous disorders? ……………………………………………..</w:t>
        <w:tab/>
        <w:t>YES  NO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320" w:leader="none"/>
          <w:tab w:val="left" w:pos="7380" w:leader="none"/>
        </w:tabs>
        <w:rPr/>
      </w:pPr>
      <w:r>
        <w:rPr>
          <w:sz w:val="20"/>
          <w:szCs w:val="20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ڤ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Fainting?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ڤ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Seizures?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ڤ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Dizziness?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ڤ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Behavioral/Learning problem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38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Does your child have frequent headaches? ……………………………………………..</w:t>
        <w:tab/>
        <w:t>YES  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380" w:leader="none"/>
        </w:tabs>
        <w:spacing w:lineRule="exact" w:line="280"/>
        <w:ind w:left="360" w:hanging="360"/>
        <w:rPr/>
      </w:pPr>
      <w:r>
        <w:rPr>
          <w:sz w:val="20"/>
          <w:szCs w:val="20"/>
        </w:rPr>
        <w:t>Has your child had history of : (Circle Responses) diabetes,  heart trouble,  asthma,  kidney infection,  rheumatic fever,  epilepsy,  cerebral palsy,  liver problems,  congenital birth defects,  mental retardation,  eyesight problems,  cancer,  infections,  speech impairments,  hearing lo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380" w:leader="none"/>
          <w:tab w:val="left" w:pos="8100" w:leader="none"/>
        </w:tabs>
        <w:spacing w:lineRule="exact" w:line="280"/>
        <w:ind w:left="360" w:hanging="360"/>
        <w:rPr>
          <w:sz w:val="20"/>
          <w:szCs w:val="20"/>
        </w:rPr>
      </w:pPr>
      <w:r>
        <w:rPr>
          <w:sz w:val="20"/>
          <w:szCs w:val="20"/>
        </w:rPr>
        <w:t>Describe any other medical concern ________________________________________________</w:t>
      </w:r>
    </w:p>
    <w:p>
      <w:pPr>
        <w:pStyle w:val="Normal"/>
        <w:tabs>
          <w:tab w:val="clear" w:pos="720"/>
          <w:tab w:val="left" w:pos="738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I CERTIFY THAT THE ABOVE INFORMATION IS COMPLETE AND ACCURATE.</w:t>
      </w:r>
    </w:p>
    <w:p>
      <w:pPr>
        <w:pStyle w:val="Normal"/>
        <w:tabs>
          <w:tab w:val="clear" w:pos="720"/>
          <w:tab w:val="left" w:pos="738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PATIENT’S/GUARDIAN’S SIGNATURE _____________________________________________  DATE ______________</w:t>
      </w:r>
    </w:p>
    <w:p>
      <w:pPr>
        <w:pStyle w:val="Normal"/>
        <w:tabs>
          <w:tab w:val="clear" w:pos="720"/>
          <w:tab w:val="left" w:pos="738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DENTIST’S SIGNATURE __________________________________________________________  DATE ______________</w:t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>
          <w:b/>
          <w:sz w:val="32"/>
          <w:szCs w:val="32"/>
        </w:rPr>
        <w:t>CHILD DENTAL / MEDICAL HIST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51435</wp:posOffset>
                </wp:positionV>
                <wp:extent cx="8089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d. Al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.0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d. Al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22:00Z</dcterms:created>
  <dc:creator> </dc:creator>
  <dc:description/>
  <dc:language>en-US</dc:language>
  <cp:lastModifiedBy>Momo</cp:lastModifiedBy>
  <cp:lastPrinted>2003-11-29T14:06:00Z</cp:lastPrinted>
  <dcterms:modified xsi:type="dcterms:W3CDTF">2003-11-29T22:29:00Z</dcterms:modified>
  <cp:revision>3</cp:revision>
  <dc:subject/>
  <dc:title/>
</cp:coreProperties>
</file>